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Week 7  Reaction R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ather data to test one of the claims listed below.  It cannot be the same claim that you are testing during clas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the reaction of HCl and CaCO</w:t>
      </w:r>
      <w:r>
        <w:rPr>
          <w:sz w:val="22"/>
          <w:vertAlign w:val="subscript"/>
        </w:rPr>
        <w:t>3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creasing the amount of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will increase the rate of the reac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reasing the concentration of HCl will increase the rate of reactio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Decreasing the size of the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pieces will increase the rate of reac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reasing the amount of stirring/shaking/swirling will increase the rate of the re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 your data in a table and in a graph that highlights the data’s behavior.  Write a conclusion for your experiment that follows our normal format and gives an explanation for the change in reaction rate.  You do not need to write a procedure.</w:t>
      </w:r>
    </w:p>
    <w:p>
      <w:pPr>
        <w:pStyle w:val="Normal"/>
        <w:rPr>
          <w:sz w:val="22"/>
        </w:rPr>
      </w:pPr>
      <w:r>
        <w:rPr>
          <w:sz w:val="22"/>
        </w:rPr>
        <w:t xml:space="preserve">You will need to collect data after school or during tutoria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oring criteri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re/Poi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re is enough of the right kind of data to confidently display a relationship between the vari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graph and data table are large, clear, logical, well labeled and accur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Writing is clear and free of err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The conclusion thoroughly follows the six-part format and gives a clear and accurate explanation for the change in ra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There is enough of the right kind of data to see a tren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 xml:space="preserve">The graph and data table are large and accurate, but not logical, well labeled or entirely cle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Writing is clear and mostly free of err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The conclusion skips some of the less important parts of the six part format or gives a explanation for the change in rate that is not clear and accura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There is some of the right kind of data that suggests a tr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 xml:space="preserve">The graph or data table are not accurate and/or not logical, well labeled or cle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Writing is sometimes confusing or contains a lot of err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Significant holes exist in the conclus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is due Nov. 7.  Extensions will be granted, but must be pre arrang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02:00Z</dcterms:created>
  <dc:creator> </dc:creator>
  <dc:description/>
  <dc:language>en-US</dc:language>
  <cp:lastModifiedBy>Administrator</cp:lastModifiedBy>
  <dcterms:modified xsi:type="dcterms:W3CDTF">2005-10-31T16:02:00Z</dcterms:modified>
  <cp:revision>2</cp:revision>
  <dc:subject/>
  <dc:title>Week 7  Reaction Rates</dc:title>
</cp:coreProperties>
</file>