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“Instantaneous” Velocities for your Mousetrap Ca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’re calling these instantaneous, but really they’re just the velocity for every half second.  Still a half second is pretty short.  That’s pretty close to an instant.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8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m)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ter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traveled during the half second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stantaneous” Velocity during the half sec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m/s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 –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– 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– 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– 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– 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– 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– 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– 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– 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– 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– 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– 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– 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– 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– 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the “Instantaeous” Velocities.  Put the points in the middle of the interval.  For example:  The first point will go above 0.25 seconds, because that is the middle of 0.0 – 0.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.  What was your maximum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en did this velocity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xplain why it makes sense for your maximum velocity to occur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.  During what period was the car accelerating (speeding up)?  (from when to wh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xplain how you can tell from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xplain why it makes sense for this period to be showing an increase in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.  During what period was the car decellerating (slowing down)?  (from when to wh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xplain how you can tell from you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xplain why it makes sense for this period to be showing decel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as there a period when your car was keeping about a steady or constant velocity?  If so when?  Why  would it be keeping a steady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as the maximum increase in speed it had in any second?  When did it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aximum decrease in speed it had in any second?  When did it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as the maximum acceleration?  When did it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01:00Z</dcterms:created>
  <dc:creator>FHS</dc:creator>
  <dc:description/>
  <dc:language>en-US</dc:language>
  <cp:lastModifiedBy>Administrator</cp:lastModifiedBy>
  <dcterms:modified xsi:type="dcterms:W3CDTF">2006-04-13T23:01:00Z</dcterms:modified>
  <cp:revision>2</cp:revision>
  <dc:subject/>
  <dc:title>Finding “Instantaneous” Velocities for your Mousetrap Car</dc:title>
</cp:coreProperties>
</file>